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№54-ФЗ</w:t>
          <w:br/>
          <w:t xml:space="preserve">"О применении контрольно-кассовой техники при осуществлении наличных денежных расчетов и (или) расчетов с использованием электронных средств платежа"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я редакция закона 54-ФЗ от 03.07.2016 с изменениями, вступившими в силу с 15.07.20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ья 2 54-ФЗ - Особенности применения контрольно-кассов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кассовая техника не применяется кредитными организациями в автоматических устройствах для расчетов, находящихся в их собственности или пользовании и обеспечивающих возможность осуществления операций по выдаче и (или) приему наличных денежных средств, в том числе с использованием электронных средств платежа, и по передаче распоряжений кредитным организациям об осуществлении перевода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кассовая техника не применяется в устройствах для осуществления с участием уполномоченного лица организации или индивидуального предпринимателя операций по передаче с использованием электронных средств платежа распоряжений кредитной организации об осуществлении перевода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ые организации обязаны вести перечень автоматических устройств для расчетов, указанных в абзаце первом настоящего пункта, порядок направления в уполномоченный орган и форма которого устанавливаются Банком России по согласованию с уполномоченным орг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-кассовой техники при осуществлении следующих видов деятельности и при оказании следующи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газет и журналов, а также сопутствующих товаров в газетно-журнальных киосках при условии, что доля продажи газет и журналов в их товарообороте составляет не менее 50 процентов товарооборота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ценных бума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водителем или кондуктором в салоне транспортного средства проездных документов (билетов) и талонов для проезда в общественном транспор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итанием обучающихся и работников образовательных организаций, реализующих основные общеобразовательные программы, во время учебных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, кроме торговли непродовольственными товарами, которые определены в перечне, утвержденном Прави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ная торговля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 в пассажирских вагонах поездов, с ручных тележек, велосипедов, корзин, лотков (в том числе защищенных от атмосферных осадков каркасами, обтянутыми полимерной пленкой, парусиной, брезент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в киосках мороженым, безалкогольными напитками в розли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из автоцистерн квасом, молоком, растительным маслом, живой рыбой, керосином, сезонная торговля вразвал овощами, в том числе картофелем, фруктами и бахчевыми культу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от населения стеклопосуды и утильсырья, за исключением металлолома, драгоценных металлов и драгоценных кам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окраска обу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 ремонт металлической галантереи и клю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мотр и уход за детьми, больными, престарелыми и инвали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зготовителем изделий народных художественных промыс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ашка огородов и распиловка д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индивидуальным предпринимателем в аренду (наем) жилых помещений, принадлежащих этому индивидуальному предпринимателю на праве соб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и и индивидуальные предприниматели, осуществляющие расчеты в отдаленных или труднодоступных местностях (за исключением городов, районных центров, поселков городского типа), указанных в перечне отдаленных или труднодоступных местностей, утвержденном органом государственной власти субъекта Российской Федерации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, содержащего наименование документа, его порядковый номер, реквизиты, установленные абзацами четвертым - двенадцатым пункта 1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4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 подписанного лицом, выдавшим этот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государственной власти субъекта Российской Федерации в пятидневный срок доводит до сведения уполномоченного органа и размещает на своем официальном сайте в сети "Интернет" перечень, указанный в абзаце первом настоящего пункта, а также внесенные в указанный перечень изме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вительство Российской Федерации устанавливает порядок выдачи и учета документов, указанных в пункт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kodeks.systecs.ru/zakon/fz-54/st2.html" \l "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птечные организации, находящиеся в фельдшерских и фельдшерско-акушерских пунктах, расположенных в сельских населенных пунктах, и обособленные подразделения медицинских организаций, имеющих лицензию на фармацевтическую деятельность (амбулатории, фельдшерские и фельдшерско-акушерские пункты, центры (отделения) общей врачебной (семейной) практики), расположенные в сельских населенных пунктах, в которых отсутствуют аптечные организации, могут не применять контрольно-кассовую тех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кассовая техника может не применяться при оказании услуг по проведению религиозных обрядов и церемоний, а также при реализации предметов религиозного культа и религиозной литературы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отдаленных от сетей связи местностях, определенных в соответствии с критер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вязи, и указанных в перечне местностей, удаленных от сетей связи, утвержденном органом государственной власти субъекта Российской Федерации,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государственной власти субъекта Российской Федерации в пятидневный срок доводит до сведения уполномоченного органа и размещает на своем официальном сайте в сети "Интернет" указанный в абзаце первом настоящего пункта перечень, а также внесенные в указанный перечень изме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ложения пункт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kodeks.systecs.ru/zakon/fz-54/st2.html" \l "p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kodeks.systecs.ru/zakon/fz-54/st2.html" \l "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kodeks.systecs.ru/zakon/fz-54/st2.html" \l "p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 не распространяются на организации и индивидуальных предпринимателей, которые используют для осуществления расчетов автоматическое устройство для расчетов, а также осуществляют торговлю подакцизными това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но-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(или) индивидуальными предпринимател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info">
    <w:name w:val="doc-info"/>
    <w:basedOn w:val="Style13"/>
    <w:qFormat/>
    <w:rPr/>
  </w:style>
  <w:style w:type="character" w:styleId="Docinfolinkshoweditioninfo">
    <w:name w:val="doc-info__link-show-edition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zakon/fz-54/" TargetMode="External"/><Relationship Id="rId3" Type="http://schemas.openxmlformats.org/officeDocument/2006/relationships/hyperlink" Target="http://kodeks.systecs.ru/zakon/fz-54/st4-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2 54-ФЗ - Особенности применения контрольно-кассовой техни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9:00Z</dcterms:created>
  <dc:creator>Ильдар</dc:creator>
  <dc:description/>
  <dc:language>en-US</dc:language>
  <cp:lastModifiedBy>Ильдар</cp:lastModifiedBy>
  <dcterms:modified xsi:type="dcterms:W3CDTF">2017-05-04T14:30:00Z</dcterms:modified>
  <cp:revision>1</cp:revision>
  <dc:subject/>
  <dc:title/>
</cp:coreProperties>
</file>